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ΔΑΜ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ΙΑ-ΗΛΙΑ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ΤΑΚ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ΕΞΑΝΔ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ΟΣΤΟΛΙΔ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ΛΕ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ΚΟΥΛΑΚ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ΙΔΩ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ΗΜΑΚ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ΥΔ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Τ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ΛΕΙ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ΩΤ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ΙΑ-ΕΙΡΗ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ΚΟΡΕΓΙ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ΛΟΝ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3:00Z</dcterms:created>
  <dc:creator>user</dc:creator>
  <dc:description/>
  <cp:keywords/>
  <dc:language>en-US</dc:language>
  <cp:lastModifiedBy>Owner</cp:lastModifiedBy>
  <dcterms:modified xsi:type="dcterms:W3CDTF">2020-05-15T13:03:00Z</dcterms:modified>
  <cp:revision>2</cp:revision>
  <dc:subject/>
  <dc:title/>
</cp:coreProperties>
</file>