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ΗΡΙΔ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ΒΑΡΑ-ΓΕΩΡΓ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ΜΑ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ΙΔ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Δ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ΙΔ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Δ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ΘΑΙ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ΧΑΙΡ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ΚΑ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ΑΕΣ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-ΙΟΥΛΙ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5:00Z</dcterms:created>
  <dc:creator>user</dc:creator>
  <dc:description/>
  <cp:keywords/>
  <dc:language>en-US</dc:language>
  <cp:lastModifiedBy>Owner</cp:lastModifiedBy>
  <dcterms:modified xsi:type="dcterms:W3CDTF">2020-05-15T12:55:00Z</dcterms:modified>
  <cp:revision>2</cp:revision>
  <dc:subject/>
  <dc:title>Α1 (Α)</dc:title>
</cp:coreProperties>
</file>