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Β</w:t>
      </w:r>
      <w:r>
        <w:rPr>
          <w:rFonts w:cs="Arial Black" w:ascii="Arial Black" w:hAnsi="Arial Black"/>
          <w:sz w:val="28"/>
          <w:szCs w:val="28"/>
        </w:rPr>
        <w:t>1 (</w:t>
      </w:r>
      <w:r>
        <w:rPr>
          <w:rFonts w:cs="MS Reference Sans Serif" w:ascii="MS Reference Sans Serif" w:hAnsi="MS Reference Sans Serif"/>
          <w:sz w:val="28"/>
          <w:szCs w:val="28"/>
        </w:rPr>
        <w:t>Α΄ομάδα</w:t>
      </w:r>
      <w:r>
        <w:rPr>
          <w:rFonts w:cs="Arial Black" w:ascii="Arial Black" w:hAnsi="Arial Black"/>
          <w:sz w:val="28"/>
          <w:szCs w:val="28"/>
        </w:rPr>
        <w:t>)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7880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4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ΤΑΚΗ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ΡΙ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ΑΛΑΣΚΑ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ΑΣΙΛΙΚΗ-ΦΩΤΕΙΝ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ΑΟΥΠΑΪ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ΟΡΕΝ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ΑΤΑ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ΛΕΞΑΝΤΕ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ΟΤΣΑ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ΙΡΗΝ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ΚΟΥΓΚΟΥΤΟΥΔ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ΣΠΟΙΝ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ΟΡ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ΡΙΣΤΙΑΝ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ΖΑΧΑΡΙΟΥ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ΆΓΓΕΛ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ΖΗΡΓΑΝΟΥ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ΔΡΙΑΝ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ΕΟΔΩΡΟΠΟΥΛΟΥ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ΕΟΔΩΡΑ-ΜΑΡΙ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ΡΚΙΔ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ΥΡΤ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6:56:00Z</dcterms:created>
  <dc:creator>user</dc:creator>
  <dc:description/>
  <cp:keywords/>
  <dc:language>en-US</dc:language>
  <cp:lastModifiedBy>Owner</cp:lastModifiedBy>
  <dcterms:modified xsi:type="dcterms:W3CDTF">2020-05-15T16:56:00Z</dcterms:modified>
  <cp:revision>2</cp:revision>
  <dc:subject/>
  <dc:title>Α1 (Α)</dc:title>
</cp:coreProperties>
</file>