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Β</w:t>
      </w:r>
      <w:r>
        <w:rPr>
          <w:rFonts w:cs="Arial Black" w:ascii="Arial Black" w:hAnsi="Arial Black"/>
          <w:sz w:val="28"/>
          <w:szCs w:val="28"/>
        </w:rPr>
        <w:t>1 (</w:t>
      </w:r>
      <w:r>
        <w:rPr>
          <w:rFonts w:cs="MS Reference Sans Serif" w:ascii="MS Reference Sans Serif" w:hAnsi="MS Reference Sans Serif"/>
          <w:sz w:val="28"/>
          <w:szCs w:val="28"/>
        </w:rPr>
        <w:t>Β΄ ομάδα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788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ΦΑΝΗ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ΥΣΣΕ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ΤΣΩΡΑ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ΛΤΙΑΔ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ΑΛΛΙΟ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ΕΜΠΟΡ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ΑΤΣ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ΝΝ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ΟΚΟ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ΥΣΤΑΛ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ΛΛΗ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ΑΝΔΡ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ΟΥΣΑΚ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ΓΔΑΛΗΝ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ΩΛΙΟΥΔΑΚΗ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54:00Z</dcterms:created>
  <dc:creator>user</dc:creator>
  <dc:description/>
  <cp:keywords/>
  <dc:language>en-US</dc:language>
  <cp:lastModifiedBy>Owner</cp:lastModifiedBy>
  <dcterms:modified xsi:type="dcterms:W3CDTF">2020-05-15T16:54:00Z</dcterms:modified>
  <cp:revision>2</cp:revision>
  <dc:subject/>
  <dc:title>Α1 (Α)</dc:title>
</cp:coreProperties>
</file>