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1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I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ΚΟ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ΛΓΑΡ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</w:t>
            </w:r>
            <w:r>
              <w:rPr>
                <w:lang w:val="en-US"/>
              </w:rPr>
              <w:t>H</w:t>
            </w:r>
            <w:r>
              <w:rPr/>
              <w:t>ΣΤΟΣ-ΒΑΣΙΛΕ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ΟΓΙΑΝΝ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Ε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ΟΤΕΛ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ΟΠΟΥΛ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-ΜΑ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 ΣΑΓΕΝ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Ε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ΑΔ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Α-ΓΡΗΓΟ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ΛΙΝ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ΙΔ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-ΑΓΓΕΛΙ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8:00Z</dcterms:created>
  <dc:creator>user</dc:creator>
  <dc:description/>
  <cp:keywords/>
  <dc:language>en-US</dc:language>
  <cp:lastModifiedBy>Owner</cp:lastModifiedBy>
  <dcterms:modified xsi:type="dcterms:W3CDTF">2020-05-15T13:48:00Z</dcterms:modified>
  <cp:revision>2</cp:revision>
  <dc:subject/>
  <dc:title>Α1 (Α)</dc:title>
</cp:coreProperties>
</file>