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Γ</w:t>
      </w:r>
      <w:r>
        <w:rPr>
          <w:rFonts w:cs="Arial Black" w:ascii="Arial Black" w:hAnsi="Arial Black"/>
          <w:sz w:val="28"/>
          <w:szCs w:val="28"/>
        </w:rPr>
        <w:t>1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ΟΣ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ΜΑΪΛ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ΓΕΡΑΚ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ΟΣ ΛΟΥΚ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ΕΩΡΓ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Ι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ΤΕ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ΛΙΩΤΑΚ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ΛΑΚ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ΙΣΤΟΚΛ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ΤΣΑ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ΣΤΕΧΑ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ΒΑΜΠ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ΜΟΗ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7:00Z</dcterms:created>
  <dc:creator>user</dc:creator>
  <dc:description/>
  <cp:keywords/>
  <dc:language>en-US</dc:language>
  <cp:lastModifiedBy>Owner</cp:lastModifiedBy>
  <dcterms:modified xsi:type="dcterms:W3CDTF">2020-05-15T13:47:00Z</dcterms:modified>
  <cp:revision>2</cp:revision>
  <dc:subject/>
  <dc:title>Α1 (Α)</dc:title>
</cp:coreProperties>
</file>