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Γ</w:t>
      </w:r>
      <w:r>
        <w:rPr>
          <w:rFonts w:cs="Arial Black" w:ascii="Arial Black" w:hAnsi="Arial Black"/>
          <w:sz w:val="28"/>
          <w:szCs w:val="28"/>
        </w:rPr>
        <w:t>2 (</w:t>
      </w:r>
      <w:r>
        <w:rPr>
          <w:rFonts w:cs="MS Reference Sans Serif" w:ascii="MS Reference Sans Serif" w:hAnsi="MS Reference Sans Serif"/>
          <w:sz w:val="28"/>
          <w:szCs w:val="28"/>
        </w:rPr>
        <w:t>Β΄ομάδα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788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ΝΔΥΛΗ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ΛΣΕ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ΝΑΗ-ΊΝΓΚΟ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ΑΟΥΤΛΑΡ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ΑΡ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ΕΝΕΚ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Ι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ΟΥΛΩ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ΑΡΓΙ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ΥΡΣΙΝ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ΥΜΕΛΙΩΤ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ΡΗΝ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ΛΙΜΠΑ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ΞΑΝΔΡ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ΛΛ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ΤΖΗΣΤΕΡΓΙΟ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ΙΟ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37:00Z</dcterms:created>
  <dc:creator>user</dc:creator>
  <dc:description/>
  <cp:keywords/>
  <dc:language>en-US</dc:language>
  <cp:lastModifiedBy>Owner</cp:lastModifiedBy>
  <dcterms:modified xsi:type="dcterms:W3CDTF">2020-05-15T13:37:00Z</dcterms:modified>
  <cp:revision>2</cp:revision>
  <dc:subject/>
  <dc:title>Α1 (Α)</dc:title>
</cp:coreProperties>
</file>