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Γ</w:t>
      </w:r>
      <w:r>
        <w:rPr>
          <w:rFonts w:cs="Arial Black" w:ascii="Arial Black" w:hAnsi="Arial Black"/>
          <w:sz w:val="28"/>
          <w:szCs w:val="28"/>
        </w:rPr>
        <w:t>3 (</w:t>
      </w:r>
      <w:r>
        <w:rPr>
          <w:rFonts w:cs="MS Reference Sans Serif" w:ascii="MS Reference Sans Serif" w:hAnsi="MS Reference Sans Serif"/>
          <w:sz w:val="28"/>
          <w:szCs w:val="28"/>
        </w:rPr>
        <w:t>Α΄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88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ΛΟΜΕ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ΪΟΥΓ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Ρ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ΙΣΑΒΕ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ΑΟΥΛΙ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ΒΙ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ΑΦΟΓΙΑΝΝ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ΦΑΝΩ-ΕΥΑΓΓΕΛ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ΟΥΚ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ΚΙΝΤ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ΒΑΣΙΛΕΙ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ΑΛΙΑ-ΛΑΜΠΡΙΝ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ΗΓΑ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ΣΜΙΝ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Ν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Φ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ΡΑΤ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ΝΡΙ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ΤΗΡΟΠΟΥΛ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ΚΡΙΒΗ-ΔΕΣΠΟΙΝ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9:00Z</dcterms:created>
  <dc:creator>user</dc:creator>
  <dc:description/>
  <cp:keywords/>
  <dc:language>en-US</dc:language>
  <cp:lastModifiedBy>Owner</cp:lastModifiedBy>
  <dcterms:modified xsi:type="dcterms:W3CDTF">2020-05-15T12:59:00Z</dcterms:modified>
  <cp:revision>2</cp:revision>
  <dc:subject/>
  <dc:title>Α1 (Α)</dc:title>
</cp:coreProperties>
</file>