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3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ΕΚ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ΒΑΛ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Α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ΚΛΙΔΟΥ-ΖΙΩΓ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ΠΙΝΙΚ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ΤΣΙΜΕ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-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ΜΠΑ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ΤΖΕ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ΡΒ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-ΒΑΛΕ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ΩΜΟΚ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ΑΓ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ΥΡΛΑΝ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ΟΥΤΣΑΚ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-ΟΥΡΑΝΙ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8:00Z</dcterms:created>
  <dc:creator>user</dc:creator>
  <dc:description/>
  <cp:keywords/>
  <dc:language>en-US</dc:language>
  <cp:lastModifiedBy>Owner</cp:lastModifiedBy>
  <cp:lastPrinted>2020-05-15T11:31:00Z</cp:lastPrinted>
  <dcterms:modified xsi:type="dcterms:W3CDTF">2020-05-15T12:58:00Z</dcterms:modified>
  <cp:revision>2</cp:revision>
  <dc:subject/>
  <dc:title>Α1 (Α)</dc:title>
</cp:coreProperties>
</file>