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Ενημερώθηκα από το 14</w:t>
      </w:r>
      <w:r>
        <w:rPr>
          <w:rFonts w:cs="Arial" w:ascii="Arial" w:hAnsi="Arial"/>
          <w:sz w:val="18"/>
          <w:vertAlign w:val="superscript"/>
        </w:rPr>
        <w:t>ο</w:t>
      </w:r>
      <w:r>
        <w:rPr>
          <w:rFonts w:cs="Arial" w:ascii="Arial" w:hAnsi="Arial"/>
          <w:sz w:val="18"/>
        </w:rPr>
        <w:t xml:space="preserve"> Γυμνάσιο Αθήνας για τις αλλαγές ως προς τη φοίτηση στο Γυμνάσιο σύμφωνα με την αρ. πρωτ. 10645/ΓΔ4/22-1-2018 (Β΄120)Υ.Α. Ενημερώθηκα ως προς την προστασία προσωπικών δεδομέν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Δέχομαι να συμπληρώσω τη φόρμα με τα προσωπικά στοιχεία του/της μαθητή/τριας για τη σωστή ενημέρωση των αρχείων του σχολείου. Η συμπλήρωση της φόρμας θα γίνει ηλεκτρονικά (δηλ. με </w:t>
      </w:r>
      <w:r>
        <w:rPr>
          <w:rFonts w:cs="Arial" w:ascii="Arial" w:hAnsi="Arial"/>
          <w:sz w:val="18"/>
          <w:u w:val="single"/>
        </w:rPr>
        <w:t>πληκτρολόγηση</w:t>
      </w:r>
      <w:r>
        <w:rPr>
          <w:rFonts w:cs="Arial" w:ascii="Arial" w:hAnsi="Arial"/>
          <w:sz w:val="18"/>
        </w:rPr>
        <w:t xml:space="preserve"> και όχι με αποστολή φωτογραφίας του εγγράφου)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9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 ΜΑΘΗΤΗ/ΤΡ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 ΜΑΘΗΤΗ/ΤΡ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ΑΓΓΕΛΜΑ ΠΑΤΕΡ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ΜΗΤΕΡ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ΑΓΓΕΛΜΑ ΜΗΤΕΡ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ΤΟΣ ΓΕΝΝΗΣΗΣ ΜΑΘΗΤΗ/ΤΡ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mail </w:t>
            </w:r>
            <w:r>
              <w:rPr>
                <w:rFonts w:cs="Arial" w:ascii="Arial" w:hAnsi="Arial"/>
                <w:sz w:val="18"/>
              </w:rPr>
              <w:t>ΚΗΔΕΜΟ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ΑΘΕΡΟ ΤΗΛΕΦΩΝ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ΙΝΗΤΟ ΠΑΤΕΡ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ΙΝΗΤΟ ΜΗΤΕΡ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ΛΟ ΤΗΛΕΦΩΝ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ΩΣ ΚΗΔΕΜΟΝΑΣ ΤΟΥ ΜΑΘΗΤΗ ΟΡΙΖΕΤΑΙ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ΑΤΕΡΑΣ   /   ΜΗΤΕΡΑ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να υπογραμμιστεί ο κηδεμόνας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σοχή: </w:t>
            </w:r>
            <w:r>
              <w:rPr>
                <w:rFonts w:cs="Arial" w:ascii="Arial" w:hAnsi="Arial"/>
                <w:b/>
                <w:sz w:val="18"/>
              </w:rPr>
              <w:t xml:space="preserve">ο κηδεμόνας πρέπει να έχει προσωπικούς κωδικούς στο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AXI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NE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3:00Z</dcterms:created>
  <dc:creator>ypeythini-dilosi.eu</dc:creator>
  <dc:description/>
  <cp:keywords>Υπεύθυνη Δήλωση Ν.1599/1986 νόμου 105</cp:keywords>
  <dc:language>en-US</dc:language>
  <cp:lastModifiedBy>Χρήστης των Windows</cp:lastModifiedBy>
  <cp:lastPrinted>2017-09-01T17:13:00Z</cp:lastPrinted>
  <dcterms:modified xsi:type="dcterms:W3CDTF">2020-09-02T11:03:00Z</dcterms:modified>
  <cp:revision>2</cp:revision>
  <dc:subject>Υπεύθυνη Δήλωση</dc:subject>
  <dc:title>Υπεύθυνη Δήλωση Ν. 1599/86</dc:title>
</cp:coreProperties>
</file>