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I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ΗΚΟΣ ΔΗΜΗΤΡΙ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econdary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webex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eet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</w:hyperlink>
            <w:r>
              <w:rPr>
                <w:rFonts w:cs="Calibri" w:ascii="Calibri" w:hAnsi="Calibri"/>
              </w:rPr>
              <w:t>dzik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ΗΣ ΜΑΡΙΝ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angeli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ΟΠΟΥΛΟΥ ΚΩΝΣΤΑΝΤΙΝ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koalexopo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ΑΜΠΑΤΖΗΣ ΚΩΝΣΤΑΝΤΙΝ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rk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ΑΚΗ ΧΡΙΣΤΙΝ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chvevaiak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ΛΙΚΑ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s://minedu-secondary.webex.com/meet/mvolik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ΣΚΑΛΟΘΑΝΑΣΗΣ ΠΕΤΡΟ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GB"/>
                </w:rPr>
                <w:t>petro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ΕΡΙΝΗ ΑΔΑΜΑΝΤ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katerin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ΚΙΝΙΑ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s://minedu-secondary.webex.com/meet/mkokkini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ΣΚΟΥΛΑ ΓΕΩΡΓ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s://minedu-secondary.webex.com/meet/gkouskoul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ΟΥΜΠΗΣ ΙΩΑΝΝΗ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iokoutso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ΑΝΑΣΗ ΑΦΡΟΔΙΤ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https://minedu-secondary.webex.com/meet/afromanas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ΣΤΑΚΗ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arbastak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ΛΛΑΛΗ ΑΜΑΛ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https://minedu-secondary.webex.com/meet/abellal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ΔΗΣ ΙΩΑΝΝΗ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https://minedu-secondary.webex.com/meet/g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xidi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ΤΑΡΗ ΦΩΤΕΙΝ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https://minedu-secondary.webex.com/meet/fskoutari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ΟΓΕΩΡΓΟΥ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https://minedu-secondary.webex.com/meet/mchristo</w:t>
              </w:r>
              <w:r>
                <w:rPr>
                  <w:rStyle w:val="InternetLink"/>
                  <w:rFonts w:cs="Calibri" w:ascii="Calibri" w:hAnsi="Calibri"/>
                  <w:lang w:val="en-GB"/>
                </w:rPr>
                <w:t>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ΟΠΟΥΛΟΥ ΜΑΡΙ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https://minedu-secondary.webex.com/meet/</w:t>
            </w:r>
            <w:r>
              <w:rPr>
                <w:rFonts w:cs="Calibri" w:ascii="Calibri" w:hAnsi="Calibri"/>
                <w:lang w:val="en-US"/>
              </w:rPr>
              <w:t>madi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ΧΙΔΟΥ ΠΑΝΑΓΙΩΤ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minedu-secondary.webex.com/meet/pasechido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ΙΒ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https://minedu-secondary.webex.com/meet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vdriv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.webex.com/meet/" TargetMode="External"/><Relationship Id="rId3" Type="http://schemas.openxmlformats.org/officeDocument/2006/relationships/hyperlink" Target="https://minedu-secondary.webex.com/meet/mangelis" TargetMode="External"/><Relationship Id="rId4" Type="http://schemas.openxmlformats.org/officeDocument/2006/relationships/hyperlink" Target="https://minedu-secondary.webex.com/meet/koalexopou" TargetMode="External"/><Relationship Id="rId5" Type="http://schemas.openxmlformats.org/officeDocument/2006/relationships/hyperlink" Target="https://minedu-secondary.webex.com/meet/arko" TargetMode="External"/><Relationship Id="rId6" Type="http://schemas.openxmlformats.org/officeDocument/2006/relationships/hyperlink" Target="https://minedu-secondary.webex.com/meet/chvevaiaki" TargetMode="External"/><Relationship Id="rId7" Type="http://schemas.openxmlformats.org/officeDocument/2006/relationships/hyperlink" Target="https://minedu-secondary.webex.com/meet/mvolika" TargetMode="External"/><Relationship Id="rId8" Type="http://schemas.openxmlformats.org/officeDocument/2006/relationships/hyperlink" Target="https://minedu-secondary.webex.com/meet/petros" TargetMode="External"/><Relationship Id="rId9" Type="http://schemas.openxmlformats.org/officeDocument/2006/relationships/hyperlink" Target="https://minedu-secondary.webex.com/meet/akaterini" TargetMode="External"/><Relationship Id="rId10" Type="http://schemas.openxmlformats.org/officeDocument/2006/relationships/hyperlink" Target="https://minedu-secondary.webex.com/meet/mkokkinia" TargetMode="External"/><Relationship Id="rId11" Type="http://schemas.openxmlformats.org/officeDocument/2006/relationships/hyperlink" Target="https://minedu-secondary.webex.com/meet/gkouskoula" TargetMode="External"/><Relationship Id="rId12" Type="http://schemas.openxmlformats.org/officeDocument/2006/relationships/hyperlink" Target="https://minedu-secondary.webex.com/meet/iokoutsou" TargetMode="External"/><Relationship Id="rId13" Type="http://schemas.openxmlformats.org/officeDocument/2006/relationships/hyperlink" Target="https://minedu-secondary.webex.com/meet/afromanasi" TargetMode="External"/><Relationship Id="rId14" Type="http://schemas.openxmlformats.org/officeDocument/2006/relationships/hyperlink" Target="https://minedu-secondary.webex.com/meet/marbastaki" TargetMode="External"/><Relationship Id="rId15" Type="http://schemas.openxmlformats.org/officeDocument/2006/relationships/hyperlink" Target="https://minedu-secondary.webex.com/meet/abellali" TargetMode="External"/><Relationship Id="rId16" Type="http://schemas.openxmlformats.org/officeDocument/2006/relationships/hyperlink" Target="https://minedu-secondary.webex.com/meet/gxidis" TargetMode="External"/><Relationship Id="rId17" Type="http://schemas.openxmlformats.org/officeDocument/2006/relationships/hyperlink" Target="https://minedu-secondary.webex.com/meet/fskoutari" TargetMode="External"/><Relationship Id="rId18" Type="http://schemas.openxmlformats.org/officeDocument/2006/relationships/hyperlink" Target="https://minedu-secondary.webex.com/meet/mchristog" TargetMode="External"/><Relationship Id="rId19" Type="http://schemas.openxmlformats.org/officeDocument/2006/relationships/hyperlink" Target="https://minedu-secondary.webex.com/meet/ark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31:00Z</dcterms:created>
  <dc:creator>user</dc:creator>
  <dc:description/>
  <cp:keywords/>
  <dc:language>en-US</dc:language>
  <cp:lastModifiedBy>Owner</cp:lastModifiedBy>
  <dcterms:modified xsi:type="dcterms:W3CDTF">2023-02-05T19:31:00Z</dcterms:modified>
  <cp:revision>2</cp:revision>
  <dc:subject/>
  <dc:title>Α/Α</dc:title>
</cp:coreProperties>
</file>