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955</wp:posOffset>
                </wp:positionH>
                <wp:positionV relativeFrom="paragraph">
                  <wp:posOffset>-83566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5pt;margin-top:-65.8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37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(1)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14o </w:t>
            </w:r>
            <w:r>
              <w:rPr>
                <w:rFonts w:cs="Arial" w:ascii="Arial" w:hAnsi="Arial"/>
                <w:sz w:val="28"/>
                <w:szCs w:val="28"/>
              </w:rPr>
              <w:t xml:space="preserve">  ΓΥΜΝΑΣ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ΙΝΗΤΟ ΤΗΛΕΦΩΝΟ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585" w:hRule="atLeast"/>
        </w:trPr>
        <w:tc>
          <w:tcPr>
            <w:tcW w:w="1044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13" w:hRule="atLeast"/>
        </w:trPr>
        <w:tc>
          <w:tcPr>
            <w:tcW w:w="1044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νημερώθηκα από το 1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υμνάσιο Αθηνών ως προς τη νομοθεσία που αφορά τη φοίτηση στο Γυμνάσιο σύμφωνα με  τα: αρ.πρωτ.</w:t>
            </w:r>
            <w:r>
              <w:rPr>
                <w:rFonts w:cs="Arial" w:ascii="Arial" w:hAnsi="Arial"/>
                <w:b/>
                <w:bCs/>
                <w:sz w:val="20"/>
              </w:rPr>
              <w:t>Φ13α/80125/Δ4/21-5-2019 &amp;Υ.Α72367/ΓΔ4/24-6 2021</w:t>
            </w:r>
            <w:r>
              <w:rPr>
                <w:rFonts w:cs="Arial" w:ascii="Arial" w:hAnsi="Arial"/>
                <w:sz w:val="20"/>
              </w:rPr>
              <w:t>. Ενημερώθηκα ως προς την προστασία προσωπικών δεδομένων.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κηδεμόνας του μαθητή /τριας: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 τμήματος: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έφωνο εργασίας (προαιρετικά):</w:t>
            </w:r>
          </w:p>
        </w:tc>
      </w:tr>
      <w:tr>
        <w:trPr>
          <w:trHeight w:val="1483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50165</wp:posOffset>
                      </wp:positionV>
                      <wp:extent cx="323850" cy="1308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7pt;margin-top:3.95pt;width:25.45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Έχω ήδη δηλώσει στην παρούσα Υπεύθυνη Δήλωση σταθερό, κινητό τηλέφωνο και </w:t>
            </w: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3815</wp:posOffset>
                      </wp:positionV>
                      <wp:extent cx="5334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3.45pt;width:41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Δεν έχω σταθερό τηλέφωνο: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36195</wp:posOffset>
                      </wp:positionV>
                      <wp:extent cx="5715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2.85pt;width:44.95pt;height:13.8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Δεν έχω </w:t>
            </w: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4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54:00Z</dcterms:created>
  <dc:creator>ΧΙΟΣ</dc:creator>
  <dc:description/>
  <cp:keywords/>
  <dc:language>en-US</dc:language>
  <cp:lastModifiedBy>Owner</cp:lastModifiedBy>
  <cp:lastPrinted>2020-08-21T14:44:00Z</cp:lastPrinted>
  <dcterms:modified xsi:type="dcterms:W3CDTF">2023-09-10T13:54:00Z</dcterms:modified>
  <cp:revision>2</cp:revision>
  <dc:subject/>
  <dc:title>ΥΠΕΥΘΥΝΗ ΔΗΛΩΣΗ ΤΟΥ ΝΟΜΟΥ 105</dc:title>
</cp:coreProperties>
</file>