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-83566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-65.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7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1)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14o </w:t>
            </w:r>
            <w:r>
              <w:rPr>
                <w:rFonts w:cs="Arial" w:ascii="Arial" w:hAnsi="Arial"/>
                <w:sz w:val="28"/>
                <w:szCs w:val="28"/>
              </w:rPr>
              <w:t xml:space="preserve">  ΓΥΜΝΑΣ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Ο ΤΗΛΕΦΩΝΟ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585" w:hRule="atLeast"/>
        </w:trPr>
        <w:tc>
          <w:tcPr>
            <w:tcW w:w="1044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13" w:hRule="atLeast"/>
        </w:trPr>
        <w:tc>
          <w:tcPr>
            <w:tcW w:w="10449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90" w:hRule="atLeast"/>
              </w:trPr>
              <w:tc>
                <w:tcPr>
                  <w:tcW w:w="102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-Αποδέχομαι την ηλεκτρονική ενημέρωση για ζητήματα της φοίτησης, επίδοσης και συμπεριφοράς του μαθητή/τριας (απουσίες κλπ)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Είμαι  νόμιμα  κηδεμόνας του μαθητή /τριας: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 </w:t>
            </w:r>
            <w:r>
              <w:rPr/>
              <w:t>του τμήματος: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Τηλέφωνο εργασίας (προαιρετικά):</w:t>
            </w:r>
          </w:p>
        </w:tc>
      </w:tr>
      <w:tr>
        <w:trPr>
          <w:trHeight w:val="1483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50165</wp:posOffset>
                      </wp:positionV>
                      <wp:extent cx="323850" cy="1308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95pt;margin-top:3.95pt;width:25.4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Έχω ήδη δηλώσει στην παρούσα Υπεύθυνη Δήλωση σταθερό, κινητό τηλέφωνο και </w:t>
            </w:r>
            <w:r>
              <w:rPr>
                <w:lang w:val="en-US"/>
              </w:rPr>
              <w:t>email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3815</wp:posOffset>
                      </wp:positionV>
                      <wp:extent cx="5334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.45pt;width:41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Δεν έχω σταθερό τηλέφωνο: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6195</wp:posOffset>
                      </wp:positionV>
                      <wp:extent cx="5715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2.85pt;width:44.95pt;height:13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Δεν έχω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9:00Z</dcterms:created>
  <dc:creator>ΧΙΟΣ</dc:creator>
  <dc:description/>
  <dc:language>en-US</dc:language>
  <cp:lastModifiedBy>PCMANAGER</cp:lastModifiedBy>
  <cp:lastPrinted>2020-08-21T14:44:00Z</cp:lastPrinted>
  <dcterms:modified xsi:type="dcterms:W3CDTF">2024-08-29T11:49:00Z</dcterms:modified>
  <cp:revision>2</cp:revision>
  <dc:subject/>
  <dc:title>ΥΠΕΥΘΥΝΗ ΔΗΛΩΣΗ ΤΟΥ ΝΟΜΟΥ 105</dc:title>
</cp:coreProperties>
</file>