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7"/>
      </w:tblGrid>
      <w:tr>
        <w:trPr>
          <w:trHeight w:val="437" w:hRule="atLeast"/>
        </w:trPr>
        <w:tc>
          <w:tcPr>
            <w:tcW w:w="10066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54" w:hRule="atLeast"/>
        </w:trPr>
        <w:tc>
          <w:tcPr>
            <w:tcW w:w="10066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u w:val="single"/>
                <w:lang w:val="el-GR"/>
              </w:rPr>
            </w:pPr>
            <w:r>
              <w:rPr>
                <w:b/>
                <w:sz w:val="24"/>
                <w:u w:val="single"/>
                <w:lang w:val="el-GR"/>
              </w:rPr>
              <w:t>Έντυπο γονικής συγκατάθεσης για ανάρτηση φωτό ή βίντεο στην σχολική ιστοσελίδ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Book Antiqua"/>
                <w:lang w:val="el-GR"/>
              </w:rPr>
              <w:t xml:space="preserve">                                </w:t>
            </w:r>
            <w:r>
              <w:rPr>
                <w:lang w:val="el-GR"/>
              </w:rPr>
              <w:t xml:space="preserve">Ασφάλεια στο Διαδίκτυο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internet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</w:rPr>
                <w:t>safety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sch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  <w:r>
              <w:rPr>
                <w:lang w:val="el-GR"/>
              </w:rPr>
              <w:t xml:space="preserve"> – Άλλη μία υπηρεσία του ΠΣΔ</w:t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3227705" cy="474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sz w:val="20"/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  <w:t>Προϋπόθεση</w:t>
            </w:r>
            <w:r>
              <w:rPr>
                <w:sz w:val="20"/>
                <w:lang w:val="el-GR"/>
              </w:rPr>
              <w:t>:</w:t>
            </w:r>
          </w:p>
        </w:tc>
        <w:tc>
          <w:tcPr>
            <w:tcW w:w="825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ότι δεν θίγονται προσωπικά δεδομένα όπως κάθε πληροφορία που αναφέρεται στο παιδί μου, για παράδειγμα το όνομα, τη διεύθυνση της οικίας μας, το τηλέφωνο επικοινωνίας (σταθερό ή κινητό), τα ενδιαφέροντα, επιδόσεις στο σχολείο, κ.ο.κ. σύμφωνα και με την Αρχή Προστασίας Δεδομένων Προσωπικού Χαρακτήρα.</w:t>
            </w:r>
          </w:p>
        </w:tc>
      </w:tr>
      <w:tr>
        <w:trPr>
          <w:trHeight w:val="488" w:hRule="atLeast"/>
        </w:trPr>
        <w:tc>
          <w:tcPr>
            <w:tcW w:w="10066" w:type="dxa"/>
            <w:gridSpan w:val="2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05</wp:posOffset>
                      </wp:positionV>
                      <wp:extent cx="6407785" cy="1838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785" cy="183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Δηλώνω υπεύθυνα ότι επιτρέπω την ανάρτηση σε φωτογραφία ή βίντεο του υιού/ της κόρης μ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___________________________________________________________________ μαθητή/ μαθήτρια τ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________Τάξης του 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l-GR"/>
                                    </w:rPr>
                                    <w:t>ο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Γυμνασίου Αθηνών στην ιστοσελίδ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του σχολείου.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l-GR"/>
                                    </w:rPr>
                                    <w:t>Ο/Η    Δηλ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θήνα,  ……./……/ 2025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55pt;height:144.8pt;mso-wrap-distance-left:9.05pt;mso-wrap-distance-right:9.05pt;mso-wrap-distance-top:0pt;mso-wrap-distance-bottom:0pt;margin-top:0.15pt;mso-position-vertical-relative:text;margin-left:-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Δηλώνω υπεύθυνα ότι επιτρέπω την ανάρτηση σε φωτογραφία ή βίντεο του υιού/ της κόρης 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___________________________________________________________________ μαθητή/ μαθήτρια 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________Τάξης του 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Γυμνασίου Αθηνών στην ιστοσελίδα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του σχολείου.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lang w:val="el-GR"/>
                              </w:rPr>
                              <w:t>Ο/Η    Δηλ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Αθήνα,  ……./……/ 2025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Body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7"/>
      </w:tblGrid>
      <w:tr>
        <w:trPr>
          <w:trHeight w:val="630" w:hRule="atLeast"/>
        </w:trPr>
        <w:tc>
          <w:tcPr>
            <w:tcW w:w="10066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Foo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0" w:hRule="atLeast"/>
        </w:trPr>
        <w:tc>
          <w:tcPr>
            <w:tcW w:w="10066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Foo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Foo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221" w:hRule="atLeast"/>
        </w:trPr>
        <w:tc>
          <w:tcPr>
            <w:tcW w:w="10066" w:type="dxa"/>
            <w:gridSpan w:val="2"/>
            <w:tcBorders/>
            <w:vAlign w:val="center"/>
          </w:tcPr>
          <w:p>
            <w:pPr>
              <w:pStyle w:val="Heading1"/>
              <w:rPr>
                <w:b/>
                <w:b/>
                <w:sz w:val="24"/>
                <w:u w:val="single"/>
                <w:lang w:val="el-GR"/>
              </w:rPr>
            </w:pPr>
            <w:r>
              <w:rPr>
                <w:b/>
                <w:sz w:val="24"/>
                <w:u w:val="single"/>
                <w:lang w:val="el-GR"/>
              </w:rPr>
              <w:t>Έντυπο γονικής συγκατάθεσης για ανάρτηση φωτό ή βίντεο στην σχολική ιστοσελίδ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Book Antiqua"/>
                <w:lang w:val="el-GR"/>
              </w:rPr>
              <w:t xml:space="preserve">                           </w:t>
            </w:r>
            <w:r>
              <w:rPr>
                <w:lang w:val="el-GR"/>
              </w:rPr>
              <w:t xml:space="preserve">Ασφάλεια στο Διαδίκτυο </w:t>
            </w: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internet</w:t>
              </w:r>
              <w:r>
                <w:rPr>
                  <w:rStyle w:val="InternetLink"/>
                  <w:lang w:val="el-GR"/>
                </w:rPr>
                <w:t>-</w:t>
              </w:r>
              <w:r>
                <w:rPr>
                  <w:rStyle w:val="InternetLink"/>
                </w:rPr>
                <w:t>safety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sch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  <w:r>
              <w:rPr>
                <w:lang w:val="el-GR"/>
              </w:rPr>
              <w:t xml:space="preserve"> – Άλλη μία υπηρεσία του ΠΣΔ</w:t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2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pacing w:before="80" w:after="0"/>
              <w:rPr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3227705" cy="474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>
                <w:sz w:val="20"/>
                <w:szCs w:val="20"/>
                <w:u w:val="single"/>
                <w:lang w:val="el-GR"/>
              </w:rPr>
              <w:t>Προϋπόθεση</w:t>
            </w:r>
            <w:r>
              <w:rPr>
                <w:sz w:val="20"/>
                <w:lang w:val="el-GR"/>
              </w:rPr>
              <w:t>:</w:t>
            </w:r>
          </w:p>
        </w:tc>
        <w:tc>
          <w:tcPr>
            <w:tcW w:w="8257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pacing w:before="80" w:after="0"/>
              <w:rPr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ότι δεν θίγονται προσωπικά δεδομένα όπως κάθε πληροφορία που αναφέρεται στο παιδί μου, για παράδειγμα το όνομα, τη διεύθυνση της οικίας μας, το τηλέφωνο επικοινωνίας (σταθερό ή κινητό), τα ενδιαφέροντα, επιδόσεις στο σχολείο, κ.ο.κ. σύμφωνα και με την Αρχή Προστασίας Δεδομένων Προσωπικού Χαρακτήρα.</w:t>
            </w:r>
          </w:p>
        </w:tc>
      </w:tr>
      <w:tr>
        <w:trPr>
          <w:trHeight w:val="488" w:hRule="atLeast"/>
        </w:trPr>
        <w:tc>
          <w:tcPr>
            <w:tcW w:w="10066" w:type="dxa"/>
            <w:gridSpan w:val="2"/>
            <w:tcBorders>
              <w:top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05</wp:posOffset>
                      </wp:positionV>
                      <wp:extent cx="6407785" cy="1838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785" cy="183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Δηλώνω υπεύθυνα ότι επιτρέπω την ανάρτηση σε φωτογραφία ή βίντεο του υιού/ της κόρης μ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___________________________________________________________________ μαθητή/ μαθήτρια τ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________ τάξης του 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l-GR"/>
                                    </w:rPr>
                                    <w:t>ο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Γυμνασίου Αθηνών στην ιστοσελίδ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του σχολείου.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sz w:val="22"/>
                                      <w:szCs w:val="20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l-GR"/>
                                    </w:rPr>
                                    <w:t>Ο/Η   Δηλ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Αθήνα,  ……./………/ 2025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55pt;height:144.8pt;mso-wrap-distance-left:9.05pt;mso-wrap-distance-right:9.05pt;mso-wrap-distance-top:0pt;mso-wrap-distance-bottom:0pt;margin-top:0.15pt;mso-position-vertical-relative:text;margin-left:-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Δηλώνω υπεύθυνα ότι επιτρέπω την ανάρτηση σε φωτογραφία ή βίντεο του υιού/ της κόρης 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___________________________________________________________________ μαθητή/ μαθήτρια 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________ τάξης του 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Γυμνασίου Αθηνών στην ιστοσελίδα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του σχολείου.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sz w:val="22"/>
                                <w:szCs w:val="20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lang w:val="el-GR"/>
                              </w:rPr>
                              <w:t>Ο/Η   Δηλ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Αθήνα,  ……./………/ 2025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Body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-safety.sch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nternet-safety.sch.gr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3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7:00Z</dcterms:created>
  <dc:creator/>
  <dc:description/>
  <dc:language>en-US</dc:language>
  <cp:lastModifiedBy/>
  <cp:lastPrinted>2003-12-09T10:13:00Z</cp:lastPrinted>
  <dcterms:modified xsi:type="dcterms:W3CDTF">2025-02-18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9990</vt:lpwstr>
  </property>
</Properties>
</file>